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č.j.  _______/2023/O</w:t>
      </w:r>
    </w:p>
    <w:p>
      <w:pPr>
        <w:pStyle w:val="Heading2"/>
        <w:jc w:val="left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doplní škola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o odklad povinné školní docházky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pro školní rok 2023/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zákonného zástupce dítěte, který podává žádost o odklad povinné školní docházk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ní (pan) 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dítěte: 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trvalého bydliště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školy: Mgr. Tomáš Mar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Základní škola, Praha 4, Donovalská 16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ádám o odklad povinné školní docházky mého dítěte pro školní rok </w:t>
      </w:r>
      <w:r>
        <w:rPr>
          <w:b/>
          <w:sz w:val="24"/>
        </w:rPr>
        <w:t>2023/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důvodu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diče se rozhodli, že v záležitosti odkladu školní docházky výše uvedeného dítěte bude dále jednat již jen jeden z rodičů (zákonný zástupce).</w:t>
      </w:r>
    </w:p>
    <w:p>
      <w:pPr>
        <w:pStyle w:val="Normal"/>
        <w:rPr>
          <w:sz w:val="24"/>
        </w:rPr>
      </w:pPr>
      <w:r>
        <w:rPr>
          <w:sz w:val="24"/>
        </w:rPr>
        <w:t>Uveďte čitelně jeho jméno a adresu, kam má být rozhodnutí zaslá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otce __________________________</w:t>
        <w:tab/>
        <w:t>Podpis matky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V Praze dne …………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novisko poradenského zařízení k odkladu povinné školní docházk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azítk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</w:t>
        <w:tab/>
        <w:tab/>
        <w:tab/>
        <w:tab/>
        <w:tab/>
        <w:tab/>
        <w:tab/>
        <w:tab/>
        <w:tab/>
        <w:t>Podpis psychologa:</w:t>
        <w:tab/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novisko odborného lékaře zdůvodňující odklad školní docház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azítk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</w:t>
        <w:tab/>
        <w:tab/>
        <w:tab/>
        <w:tab/>
        <w:tab/>
        <w:tab/>
        <w:tab/>
        <w:tab/>
        <w:tab/>
        <w:t>Podpis lékař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54:00Z</dcterms:created>
  <dc:creator>ZSD</dc:creator>
  <dc:description/>
  <cp:keywords/>
  <dc:language>en-US</dc:language>
  <cp:lastModifiedBy>Soňa Zemanová</cp:lastModifiedBy>
  <cp:lastPrinted>2016-01-13T14:55:00Z</cp:lastPrinted>
  <dcterms:modified xsi:type="dcterms:W3CDTF">2023-03-03T11:39:00Z</dcterms:modified>
  <cp:revision>3</cp:revision>
  <dc:subject/>
  <dc:title>Základní škola, Praha 4, Donovalská 1684</dc:title>
</cp:coreProperties>
</file>