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č.j.  _______/2022/Z</w:t>
      </w:r>
    </w:p>
    <w:p>
      <w:pPr>
        <w:pStyle w:val="Heading2"/>
        <w:jc w:val="left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doplní škola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o přijetí nešestiletého dítěte k povinné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olní docházce pro školní rok 2022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méno zákonného zástupce dítěte, který podává žádost o přijetí nešestiletého dítěte </w:t>
      </w:r>
    </w:p>
    <w:p>
      <w:pPr>
        <w:pStyle w:val="Normal"/>
        <w:rPr/>
      </w:pPr>
      <w:r>
        <w:rPr>
          <w:sz w:val="24"/>
        </w:rPr>
        <w:t xml:space="preserve">k povinné školní docház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ní (pan) 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dítěte: 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 trvalého bydliště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školy: Mgr. Tomáš Mar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Základní škola, Praha 4, Donovalská 16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ádám o přijetí nešestiletého dítěte k povinné školní docházce pro školní rok </w:t>
      </w:r>
      <w:r>
        <w:rPr>
          <w:b/>
          <w:sz w:val="24"/>
        </w:rPr>
        <w:t>2022/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 důvodu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diče se rozhodli, že v záležitosti přijetí nešestiletého dítěte k povinné školní docházce výše uvedeného dítěte bude dále jednat již jen jeden z rodičů (zákonný zástupce).</w:t>
      </w:r>
    </w:p>
    <w:p>
      <w:pPr>
        <w:pStyle w:val="Normal"/>
        <w:rPr>
          <w:sz w:val="24"/>
        </w:rPr>
      </w:pPr>
      <w:r>
        <w:rPr>
          <w:sz w:val="24"/>
        </w:rPr>
        <w:t>Uveďte čitelně jeho jméno a adresu, kam má být rozhodnutí zaslá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otce __________________________</w:t>
        <w:tab/>
        <w:t>Podpis matky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V Praze dne ……….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anovisko poradenského zařízení k přijetí nešestiletého dítěte k povinné školní docházc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azítk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ab/>
        <w:tab/>
        <w:t>Podpis psychologa:</w:t>
        <w:tab/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anovisko odborného lékaře zdůvodňující přijetí nešestiletého dítěte k povinné školní docházc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azítk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ab/>
        <w:tab/>
        <w:t>Podpis lékař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09:00Z</dcterms:created>
  <dc:creator>vadlejchc</dc:creator>
  <dc:description/>
  <cp:keywords/>
  <dc:language>en-US</dc:language>
  <cp:lastModifiedBy>Tomáš Marek</cp:lastModifiedBy>
  <cp:lastPrinted>2015-02-02T12:48:00Z</cp:lastPrinted>
  <dcterms:modified xsi:type="dcterms:W3CDTF">2022-03-29T18:09:00Z</dcterms:modified>
  <cp:revision>2</cp:revision>
  <dc:subject/>
  <dc:title>č</dc:title>
</cp:coreProperties>
</file>